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96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wrześni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 xml:space="preserve">Na podstawie art. 249 ust. 1 pkt 1 ustawy z dnia 27 sierpnia 2009 r. o finansach publicznych </w:t>
      </w:r>
      <w:r>
        <w:rPr>
          <w:rFonts w:eastAsia="Calibri"/>
          <w:sz w:val="22"/>
          <w:szCs w:val="22"/>
        </w:rPr>
        <w:t>(t.j. Dz. U. z 2021 r. poz. 305 z późn. zm.)</w:t>
      </w:r>
      <w:r>
        <w:rPr>
          <w:bCs/>
        </w:rPr>
        <w:t xml:space="preserve">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t.j. Dz. U. z 2021 r. poz. 1372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1 rok </w:t>
        <w:br/>
      </w:r>
      <w:r>
        <w:rPr>
          <w:b/>
          <w:color w:val="000000"/>
        </w:rPr>
        <w:t>uchwałą nr XXXVI.274.2021 Rady Gminy Złotów z dnia 28 września 2021 r. w sprawie wprowadzenia zmian do uchwały budżetowej na 2021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1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96.2021 </w:t>
                              <w:br/>
                              <w:t>Wójta Gminy Złotów z dnia 28 wrześ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96.2021 </w:t>
                        <w:br/>
                        <w:t>Wójta Gminy Złotów z dnia 28 wrześ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020"/>
        <w:gridCol w:w="1090"/>
        <w:gridCol w:w="1872"/>
        <w:gridCol w:w="1190"/>
        <w:gridCol w:w="1701"/>
      </w:tblGrid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3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3 0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4 0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4 0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9 7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9 76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 7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 76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4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0</w:t>
            </w:r>
          </w:p>
        </w:tc>
      </w:tr>
      <w:tr>
        <w:trPr>
          <w:trHeight w:val="24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6 83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6 833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86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867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3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33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7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700,00</w:t>
            </w:r>
          </w:p>
        </w:tc>
      </w:tr>
      <w:tr>
        <w:trPr>
          <w:trHeight w:val="24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24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4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 53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 53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53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530,00</w:t>
            </w:r>
          </w:p>
        </w:tc>
      </w:tr>
      <w:tr>
        <w:trPr>
          <w:trHeight w:val="24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53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530,00</w:t>
            </w:r>
          </w:p>
        </w:tc>
      </w:tr>
      <w:tr>
        <w:trPr>
          <w:trHeight w:val="24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87,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87,41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87,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87,41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5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54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227,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227,41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9 037,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9 037,56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6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67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6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67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99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998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99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998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2,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2,56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5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2,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2,56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016"/>
        <w:gridCol w:w="1083"/>
        <w:gridCol w:w="2052"/>
        <w:gridCol w:w="1249"/>
        <w:gridCol w:w="1698"/>
      </w:tblGrid>
      <w:tr>
        <w:trPr>
          <w:trHeight w:val="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8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 000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00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00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7 216,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7 216,65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 44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 440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00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 000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 44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 440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76,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76,65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76,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76,65</w:t>
            </w:r>
          </w:p>
        </w:tc>
      </w:tr>
      <w:tr>
        <w:trPr>
          <w:trHeight w:val="22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1 714,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9 714,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96.2021 </w:t>
                              <w:br/>
                              <w:t>Wójta Gminy Złotów z dnia 28 wrześ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96.2021 </w:t>
                        <w:br/>
                        <w:t>Wójta Gminy Złotów z dnia 28 wrześ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1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10"/>
        <w:gridCol w:w="830"/>
        <w:gridCol w:w="1874"/>
        <w:gridCol w:w="1721"/>
        <w:gridCol w:w="1489"/>
        <w:gridCol w:w="1289"/>
        <w:gridCol w:w="1266"/>
        <w:gridCol w:w="1424"/>
        <w:gridCol w:w="1088"/>
        <w:gridCol w:w="1336"/>
      </w:tblGrid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ząd Gminy Złotów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343,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343,3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1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1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1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1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443,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443,3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58,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58,25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85,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85,09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4 294,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4 294,91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 294,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 294,91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067,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067,91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122,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122,09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1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15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 564,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 564,91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 59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 595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2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25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5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5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77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778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73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736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52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52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25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256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95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958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124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10"/>
        <w:gridCol w:w="830"/>
        <w:gridCol w:w="1874"/>
        <w:gridCol w:w="1721"/>
        <w:gridCol w:w="1489"/>
        <w:gridCol w:w="1289"/>
        <w:gridCol w:w="1266"/>
        <w:gridCol w:w="1424"/>
        <w:gridCol w:w="1088"/>
        <w:gridCol w:w="1336"/>
      </w:tblGrid>
      <w:tr>
        <w:trPr>
          <w:trHeight w:val="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79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79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16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166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 3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94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9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16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81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 559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4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76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8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141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6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1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9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38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9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94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9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9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 08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8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0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05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0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05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3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3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3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3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87,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87,41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87,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87,41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6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6,2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9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9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31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9 037,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9 037,56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3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3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6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6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6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6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998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998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998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998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2,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2,56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2,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2,56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7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7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61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971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61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29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61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29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3 216,6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6 216,65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7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75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5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96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96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96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96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 44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 44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4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4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3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76,6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76,65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76,6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76,65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 025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 025,2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432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432,2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432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432,2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 39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 393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7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71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8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8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 34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 344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 130,9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 130,95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957,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957,45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17,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17,45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 86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 86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 826,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 826,5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787,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787,3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746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746,2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9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95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109,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109,27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09,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09,27</w:t>
            </w:r>
          </w:p>
        </w:tc>
      </w:tr>
      <w:tr>
        <w:trPr>
          <w:trHeight w:val="210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8 509,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4 254,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94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9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2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9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0 993,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6:00Z</dcterms:created>
  <dc:creator>danusia</dc:creator>
  <dc:description/>
  <cp:keywords/>
  <dc:language>en-US</dc:language>
  <cp:lastModifiedBy>Barbara Wojtasik</cp:lastModifiedBy>
  <cp:lastPrinted>2021-10-05T12:43:00Z</cp:lastPrinted>
  <dcterms:modified xsi:type="dcterms:W3CDTF">2021-10-05T10:44:00Z</dcterms:modified>
  <cp:revision>63</cp:revision>
  <dc:subject/>
  <dc:title>ZARZĄDZENIE Nr 65/08</dc:title>
</cp:coreProperties>
</file>